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RS"/>
        </w:rPr>
        <w:t>05 Број: 06-2/</w:t>
      </w:r>
      <w:r>
        <w:rPr>
          <w:sz w:val="26"/>
          <w:szCs w:val="26"/>
        </w:rPr>
        <w:t>98</w:t>
      </w:r>
      <w:r>
        <w:rPr>
          <w:sz w:val="26"/>
          <w:szCs w:val="26"/>
          <w:lang w:val="sr-RS"/>
        </w:rPr>
        <w:t>-2</w:t>
      </w: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31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август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ПРВЕ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sz w:val="26"/>
          <w:szCs w:val="26"/>
          <w:lang w:val="sr-CS"/>
        </w:rPr>
        <w:t>ОДРЖАНЕ 31. АВГУСТА 2022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Седница је почела у 1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3 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  <w:t>Седницу ј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у складу са чланом 25. став 1. Пословника </w:t>
      </w:r>
      <w:r>
        <w:rPr>
          <w:sz w:val="26"/>
          <w:szCs w:val="26"/>
          <w:lang w:val="sr-RS"/>
        </w:rPr>
        <w:t>Народне скупшти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сазвао др Владимир Орлић, председник Народне скупштине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2. Пословник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седници је, до избора председника Одбора, председавао </w:t>
      </w:r>
      <w:r>
        <w:rPr>
          <w:sz w:val="26"/>
          <w:szCs w:val="26"/>
          <w:lang w:val="sr-RS"/>
        </w:rPr>
        <w:t xml:space="preserve">народни посланик </w:t>
      </w:r>
      <w:r>
        <w:rPr>
          <w:sz w:val="26"/>
          <w:szCs w:val="26"/>
          <w:lang w:val="sr-CS"/>
        </w:rPr>
        <w:t>Хаџи Милорад Стошић, најстарији члан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Седници су присуствовали чланови Одбора: др Милош Јовановић,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lang w:val="sr-RS"/>
        </w:rPr>
        <w:t xml:space="preserve">лександар Марковић, Томислав Јанковић, Милица Николић, Јасмина Обрадовић, Игор Брауновић, Ђорђо Ђорђић, Мирослав Алексић, Страхиња Ерац, Никола Драгићевић, Раде Баста, Борко Пушкић и Хаџи Милорад Стошић 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Осим чланова Одбора, седници су присуствовали и Горан Милић, заменик одсутног члана Одбора Жике Гојковића, Дијана Радовић, заменик одсустног члана Владана Заграђанин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Драган Јовановић, заменик одсутног члана мр Игора Бечића, као и Владан Ђукић, заменик присутног члана Хаџи Милорада Стошића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Седници није присуствовала проф.др Зоран Драгишић, члан Одбора и Владан Заграђанин, члан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3. Пословника Народне скупшти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за ову седницу одређен је следећи:</w:t>
      </w:r>
    </w:p>
    <w:p>
      <w:pPr>
        <w:pStyle w:val="Normal"/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: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spacing w:before="0" w:after="20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ва тачка дневног реда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</w:t>
      </w:r>
      <w:r>
        <w:rPr>
          <w:lang w:val="sr-CS"/>
        </w:rPr>
        <w:t>Избор председника Одбор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Члан 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>дбора Хаџи Милорад Стошић је предложило да се за председника Одбора изабере народни посланик др Милош Јовановић. Истакао је да ће др Милош Јовановић својим активним залагањем и труд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дати адекватан импулс раду Одбо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на пољу извршавања Пословником и законом поверених овлашћења Одбора за одбрану и унутрашње послове. 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 једногласно (16 за) усвојио предлог народног посланика Хађи Милорада Стошића и за председника Одбора изабрао народног посланика др Милоша Јовановића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Др Милош Јовановић</w:t>
      </w:r>
      <w:r>
        <w:rPr>
          <w:sz w:val="26"/>
          <w:szCs w:val="26"/>
          <w:lang w:val="sr-Latn-RS"/>
        </w:rPr>
        <w:t xml:space="preserve"> захвалио</w:t>
      </w:r>
      <w:r>
        <w:rPr>
          <w:sz w:val="26"/>
          <w:szCs w:val="26"/>
          <w:lang w:val="sr-RS"/>
        </w:rPr>
        <w:t xml:space="preserve"> се на указаном поверењу и преузео председавање седницом. У кратком обраћању присутнима, захвалио се владајућој већини која је имала слуха да опозиционим странкама пружи могућност вођења одређених одбо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што ће допринети и доброј сарадњи и атмосфер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Истакао је да му је част што ће бити председник овог одбора чији је члан био у сазиву из 2012 године.</w:t>
      </w:r>
    </w:p>
    <w:p>
      <w:pPr>
        <w:pStyle w:val="Normal"/>
        <w:spacing w:before="0" w:after="20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Друга тачка дневног реда</w:t>
      </w:r>
      <w:r>
        <w:rPr>
          <w:sz w:val="26"/>
          <w:szCs w:val="26"/>
          <w:lang w:val="sr-CS"/>
        </w:rPr>
        <w:t xml:space="preserve"> – </w:t>
      </w:r>
      <w:r>
        <w:rPr>
          <w:lang w:val="sr-CS"/>
        </w:rPr>
        <w:t>Избор заменика председника Одбор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 Одбора др Милош Јовановић је предложио да за заменика председника Одбора буде изабран народни посланик Александар Марковић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стакао је да му је задовољство што предлаже господина Марковића,који је у претходном сазиву био председник овог Одбо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у више сазива био и члан и који има огромно искуство и знање из ове област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тако да верује да ће у сарадњи коју ће имати са њим,дати пуни допринос у раду Одбора у овом сазиву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Није било дискуси</w:t>
      </w:r>
      <w:r>
        <w:rPr>
          <w:sz w:val="26"/>
          <w:szCs w:val="26"/>
        </w:rPr>
        <w:t>je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/>
      </w:pPr>
      <w:r>
        <w:rPr>
          <w:sz w:val="26"/>
          <w:szCs w:val="26"/>
          <w:lang w:val="sr-RS"/>
        </w:rPr>
        <w:tab/>
        <w:t>Одбор је већином гласова (15 за, 1 уздржан) усвојио предлог председника Одбора и за заменика председника Одбора изабрао народног посланика Александра Марковића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        </w:t>
      </w:r>
      <w:r>
        <w:rPr>
          <w:sz w:val="26"/>
          <w:szCs w:val="26"/>
          <w:lang w:val="sr-RS"/>
        </w:rPr>
        <w:t>У наставку дсискусије учестовали су народни посланици Борко Пушкић, Игор Брауновић, Славица Радовановић и др Милош Јовановић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6"/>
          <w:szCs w:val="26"/>
          <w:lang w:val="sr-CS"/>
        </w:rPr>
        <w:tab/>
        <w:t>Седница је завршена у 10,23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ab/>
        <w:t xml:space="preserve">Милош Марић    </w:t>
        <w:tab/>
        <w:t>др Милош Јовановић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0:00Z</dcterms:created>
  <dc:creator>zerak</dc:creator>
  <dc:description/>
  <cp:keywords/>
  <dc:language>en-US</dc:language>
  <cp:lastModifiedBy>Miloš Marić</cp:lastModifiedBy>
  <dcterms:modified xsi:type="dcterms:W3CDTF">2023-03-20T12:45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